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hanging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</w:t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tbl>
      <w:tblPr>
        <w:tblW w:w="1052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911"/>
        <w:gridCol w:w="8613"/>
      </w:tblGrid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6755" cy="3479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FIANÇA DE DÉBITO NÃO TRIBU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1"/>
        <w:gridCol w:w="1197"/>
        <w:gridCol w:w="81"/>
        <w:gridCol w:w="567"/>
        <w:gridCol w:w="990"/>
        <w:gridCol w:w="185"/>
        <w:gridCol w:w="2369"/>
      </w:tblGrid>
      <w:tr>
        <w:trPr>
          <w:trHeight w:val="2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DO AUTUADO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(RUA, AV, PRÇ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U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20"/>
              </w:rPr>
              <w:t>DADOS DO FIADO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(RUA, AV, PRÇ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U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/       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ÔNJ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8"/>
              </w:rPr>
            </w:pPr>
            <w:r>
              <w:rPr>
                <w:rFonts w:cs="Arial" w:ascii="Arial" w:hAnsi="Arial"/>
                <w:sz w:val="2"/>
                <w:szCs w:val="8"/>
              </w:rPr>
            </w:r>
          </w:p>
        </w:tc>
      </w:tr>
      <w:tr>
        <w:trPr>
          <w:trHeight w:val="12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A APLICADA PELO ÓRG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5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0" w:name="__Fieldmark__20_601103152"/>
            <w:bookmarkStart w:id="1" w:name="__Fieldmark__20_601103152"/>
            <w:bookmarkEnd w:id="1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IEF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2" w:name="__Fieldmark__21_601103152"/>
            <w:bookmarkStart w:id="3" w:name="__Fieldmark__21_601103152"/>
            <w:bookmarkEnd w:id="3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IGAM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4" w:name="__Fieldmark__22_601103152"/>
            <w:bookmarkStart w:id="5" w:name="__Fieldmark__22_601103152"/>
            <w:bookmarkEnd w:id="5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FEA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6" w:name="__Fieldmark__23_601103152"/>
            <w:bookmarkStart w:id="7" w:name="__Fieldmark__23_601103152"/>
            <w:bookmarkEnd w:id="7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COPA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8" w:name="__Fieldmark__24_601103152"/>
            <w:bookmarkStart w:id="9" w:name="__Fieldmark__24_601103152"/>
            <w:bookmarkEnd w:id="9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IM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10" w:name="__Fieldmark__25_601103152"/>
            <w:bookmarkStart w:id="11" w:name="__Fieldmark__25_601103152"/>
            <w:bookmarkEnd w:id="11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ARMBH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12" w:name="__Fieldmark__26_601103152"/>
            <w:bookmarkStart w:id="13" w:name="__Fieldmark__26_601103152"/>
            <w:bookmarkEnd w:id="13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PROCO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14" w:name="__Fieldmark__27_601103152"/>
            <w:bookmarkStart w:id="15" w:name="__Fieldmark__27_601103152"/>
            <w:bookmarkEnd w:id="15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MULTA CONTRATU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16" w:name="__Fieldmark__28_601103152"/>
            <w:bookmarkStart w:id="17" w:name="__Fieldmark__28_601103152"/>
            <w:bookmarkEnd w:id="17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TRIBUNAL DE CONTA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18" w:name="__Fieldmark__29_601103152"/>
            <w:bookmarkStart w:id="19" w:name="__Fieldmark__29_601103152"/>
            <w:bookmarkEnd w:id="19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VIGILÂNCIA SANITÁRI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5"/>
                <w:rFonts w:cs="Arial" w:ascii="Arial" w:hAnsi="Arial"/>
              </w:rPr>
              <w:fldChar w:fldCharType="separate"/>
            </w:r>
            <w:bookmarkStart w:id="20" w:name="__Fieldmark__30_601103152"/>
            <w:bookmarkStart w:id="21" w:name="__Fieldmark__30_601103152"/>
            <w:bookmarkEnd w:id="21"/>
            <w:r>
              <w:rPr>
                <w:rFonts w:cs="Arial" w:ascii="Arial" w:hAnsi="Arial"/>
                <w:sz w:val="14"/>
                <w:szCs w:val="15"/>
              </w:rPr>
            </w:r>
            <w:r>
              <w:rPr>
                <w:sz w:val="1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5"/>
              </w:rPr>
              <w:t xml:space="preserve">  OUT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27" w:hanging="0"/>
        <w:rPr>
          <w:sz w:val="2"/>
        </w:rPr>
      </w:pPr>
      <w:r>
        <w:rPr>
          <w:sz w:val="2"/>
        </w:rPr>
      </w:r>
    </w:p>
    <w:p>
      <w:pPr>
        <w:pStyle w:val="Normal"/>
        <w:ind w:right="-27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04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4928"/>
        <w:gridCol w:w="5562"/>
      </w:tblGrid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S ADMINISTRATIVO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FISCAL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4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0490"/>
      </w:tblGrid>
      <w:tr>
        <w:trPr>
          <w:trHeight w:val="7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AUTUADO/AFIANÇADO oferece como seu FIADOR (A) a pessoa acima qualificada, que por intermédio deste termo, devidamente autorizado pelo seu/sua cônjuge, compromete-se a satisfazer integralmente a dívida do AUTUADO para com o ENTE PÚBLICO, formalizada pelo TERMO DE CONFISSÃO E DE PARCELAMENTO DE DÉBITO, caso o AFIANÇADO não a cumpra no tem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e forma nele estabelec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1º - A responsabilidade ora assumida compreende o pagamento do principal e todos os seus acessórios, tais como correção monetária, juros, multa moratória, despesas judiciais e extrajudiciais, emolumentos cartorá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2º - O/A FIADOR(A), com base no artigo 828, I do Código Civil, renuncia ao benefício de ordem previsto no artigo 827 do CC, obrigando-se como devedor(a) solidário(a) e à faculdade de exoneração prevista no artigo 835 da mesma nor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3º - O AUTUADO/AFIANÇADO se compromete a substituir o/a FIADOR(A) que se tornar insolvente ou incap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852"/>
      </w:tblGrid>
      <w:tr>
        <w:trPr>
          <w:trHeight w:val="67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/_________/___________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AUTU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852"/>
      </w:tblGrid>
      <w:tr>
        <w:trPr>
          <w:trHeight w:val="76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/_________/___________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FI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_________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ADOR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ÔNJU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USO DA ADVOCACIA GERAL DO ESTADO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DEFER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MENTO DO PROCURADOR-CHEFE/ADVOGADO REGION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567" w:right="924" w:gutter="0" w:header="0" w:top="540" w:footer="0" w:bottom="180"/>
      <w:pgBorders w:display="allPages" w:offsetFrom="page">
        <w:top w:val="single" w:sz="18" w:space="26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4:00Z</dcterms:created>
  <dc:creator>Advocacia-Geral do Estado</dc:creator>
  <dc:description/>
  <cp:keywords/>
  <dc:language>en-US</dc:language>
  <cp:lastModifiedBy>Andresia Vidal Timbuiba de Santana</cp:lastModifiedBy>
  <cp:lastPrinted>2020-12-16T09:14:00Z</cp:lastPrinted>
  <dcterms:modified xsi:type="dcterms:W3CDTF">2024-10-21T18:55:00Z</dcterms:modified>
  <cp:revision>8</cp:revision>
  <dc:subject/>
  <dc:title>Estado de Minas Gerais</dc:title>
</cp:coreProperties>
</file>